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Formular për SYLLABUS të Lëndë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259"/>
      </w:tblGrid>
      <w:tr>
        <w:trPr/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ë dhëna bazike të lënd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Njësia akademike: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FAKULTETI I SHKENCAVE MATEMATIKE-NATYRORE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b/>
                <w:szCs w:val="28"/>
              </w:rPr>
              <w:t>Titulli i lëndës: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kologjia e mikroorganizmav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rFonts w:cs="Calibri" w:ascii="Calibri" w:hAnsi="Calibri"/>
                <w:b/>
                <w:szCs w:val="28"/>
              </w:rPr>
              <w:t>Niveli: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Maste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rFonts w:cs="Calibri" w:ascii="Calibri" w:hAnsi="Calibri"/>
                <w:b/>
                <w:szCs w:val="28"/>
              </w:rPr>
              <w:t>Statusi lëndës: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</w:rPr>
            </w:pPr>
            <w:r>
              <w:rPr>
                <w:iCs/>
              </w:rPr>
              <w:t>Obligativ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rFonts w:cs="Calibri" w:ascii="Calibri" w:hAnsi="Calibri"/>
                <w:b/>
                <w:szCs w:val="28"/>
              </w:rPr>
              <w:t>Viti i studimeve: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iCs/>
              </w:rPr>
              <w:t>I (parë) semestri II (dytë 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rFonts w:cs="Calibri" w:ascii="Calibri" w:hAnsi="Calibri"/>
                <w:b/>
                <w:szCs w:val="28"/>
              </w:rPr>
              <w:t>Numri i orëve në javë: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iCs/>
              </w:rPr>
              <w:t>2+2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rFonts w:cs="Calibri" w:ascii="Calibri" w:hAnsi="Calibri"/>
                <w:b/>
                <w:szCs w:val="28"/>
              </w:rPr>
              <w:t>Vlera në kredi – ECTS: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rFonts w:cs="Calibri" w:ascii="Calibri" w:hAnsi="Calibri"/>
                <w:b/>
                <w:szCs w:val="28"/>
              </w:rPr>
              <w:t>Koha / lokacioni: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b/>
                <w:szCs w:val="28"/>
              </w:rPr>
              <w:t>Mësimëdhënësi i lëndës: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lang w:val="it-IT"/>
              </w:rPr>
              <w:t>Prof. Dr .Idriz Vehap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Detajet kontaktuese: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lang w:val="it-IT"/>
              </w:rPr>
              <w:t xml:space="preserve">Tel.: 044 509 610, e-mail.: </w:t>
            </w:r>
            <w:hyperlink r:id="rId2">
              <w:r>
                <w:rPr>
                  <w:rStyle w:val="InternetLink"/>
                  <w:iCs/>
                  <w:lang w:val="it-IT"/>
                </w:rPr>
                <w:t>ivehapi@yahoo.com</w:t>
              </w:r>
            </w:hyperlink>
            <w:r>
              <w:rPr>
                <w:iCs/>
                <w:lang w:val="it-IT"/>
              </w:rPr>
              <w:t>.: Konsultimet:  lok. Salla D, e Premte 10.00 - 12.00</w:t>
            </w:r>
          </w:p>
        </w:tc>
      </w:tr>
      <w:tr>
        <w:trPr/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Përshkrimi i lëndës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/>
              <w:t>Në këtë lëndë përshkruhen marrëdhëniet në mes të mikroorganizmave dhe faktorëve të ndryshëm në mjedisin ku ata realizojnë jetën e tyre. Në këtë lëndë po ashtu përshkruhet roli i mikroorganizmave në qarkullimin elementeve biogjene si: C, N, S, P) si dhe interakcionet në mes mikrorganizmave dhe metaleve të ndryshme si: Fe, Mn, Hg etj. Pastaj këtu do të mësohet edhe për mjediset e ndryshme ku jetojnë mikroorganizmat si: Mjediset e deteve dhe oqeaneve, ujërave tokësore (lumenjëve dhe liqenjëve), mjedisi i dheut dhe mjediset e ndryshme me kushte ekstreme. Po ashtu do të mësohet për format e ndryshme simbiotike në mes të mikroorganizmave dhe organizmave tjerë. Pastaj do të mësohet edhe  për  mikroorganizmat patogjenë shkaktarë të sëmundjeve të ndryshme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  <w:t>Studentët gjithashtu do të fitojnë njohuri të principeve kryesore të metodave më bashkëkohore eksperimentale për hulumtime mikrobiologjike.</w:t>
            </w:r>
          </w:p>
          <w:p>
            <w:pPr>
              <w:pStyle w:val="NoSpacing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</w:rPr>
              <w:t>Qëllimi i lëndës: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rPr/>
            </w:pPr>
            <w:r>
              <w:rPr/>
              <w:t>Zhvillojë aftësi për të njohur dhe kuptuar marrëdhëniet në mes të mikroorganizmave dhe mjedisit.</w:t>
            </w:r>
          </w:p>
          <w:p>
            <w:pPr>
              <w:pStyle w:val="Normal"/>
              <w:suppressAutoHyphens w:val="false"/>
              <w:ind w:left="720" w:hanging="0"/>
              <w:rPr/>
            </w:pPr>
            <w:r>
              <w:rPr/>
              <w:t>Të zgjeroj dhe thelloj njohuritë mbi kushtet e mjedisit që e rrethojnë mikroflorën.</w:t>
            </w:r>
          </w:p>
          <w:p>
            <w:pPr>
              <w:pStyle w:val="Normal"/>
              <w:suppressAutoHyphens w:val="false"/>
              <w:ind w:left="720" w:hanging="0"/>
              <w:rPr/>
            </w:pPr>
            <w:r>
              <w:rPr/>
              <w:t>Të njohë terminologjinë e mikrobiologjisë së mjedisit.</w:t>
            </w:r>
          </w:p>
          <w:p>
            <w:pPr>
              <w:pStyle w:val="Normal"/>
              <w:suppressAutoHyphens w:val="false"/>
              <w:ind w:left="720" w:hanging="0"/>
              <w:rPr/>
            </w:pPr>
            <w:r>
              <w:rPr/>
              <w:t>Të zhvillojë të menduarit kritik.</w:t>
            </w:r>
          </w:p>
          <w:p>
            <w:pPr>
              <w:pStyle w:val="Normal"/>
              <w:suppressAutoHyphens w:val="false"/>
              <w:ind w:left="720" w:hanging="0"/>
              <w:rPr/>
            </w:pPr>
            <w:r>
              <w:rPr/>
              <w:t>Të zhvillojë aftësi në mbledhjen dhe përpunimin e të dhënave relevante shkencore nga burime të ndryshme.</w:t>
            </w:r>
          </w:p>
          <w:p>
            <w:pPr>
              <w:pStyle w:val="Normal"/>
              <w:suppressAutoHyphens w:val="false"/>
              <w:ind w:left="720" w:hanging="0"/>
              <w:rPr/>
            </w:pPr>
            <w:r>
              <w:rPr/>
              <w:t>Të fitojë shkathtësi për të zbatuar njohuritë në praktikë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Rezultatet e pritura të nxënies: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 përfundimit të këtij kursi studenti do të jetë në gjendje që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Të shpjegon mënyrat e jetës, si dhe rolin e  mikroorganizmave në mjedise të ndryshme, shembujtë e simbiozës, varësinë e ndërsjellë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Të dijë të shpjegon gjeobiologjinë e C, N, S, P, Fe etj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i/>
                <w:i/>
                <w:iCs/>
              </w:rPr>
            </w:pPr>
            <w:r>
              <w:rPr/>
              <w:t xml:space="preserve">Të hulumtojë raportin ndërmjet mikroorganizmave dhe faktorëve ndër ujërat tokësore, ato të hapura - oqeane e dete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i/>
                <w:i/>
                <w:iCs/>
              </w:rPr>
            </w:pPr>
            <w:r>
              <w:rPr/>
              <w:t>Të njoh, hulumtoj dhe analizoj vetitë themelore të mjedisit tokësor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ë kuptoj aftësitë e mikroorganizmave për të jetuar në mjedise me kushte ekstreme.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25"/>
        <w:gridCol w:w="1770"/>
        <w:gridCol w:w="2064"/>
      </w:tblGrid>
      <w:tr>
        <w:trPr/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>
                <w:iCs/>
              </w:rPr>
              <w:t>Kontributi nё ngarkesёn e studentit ( gjё qё duhet tё korrespondoj me rezultatet e tё nxёnit tё studentit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ktivitet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Or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itë/jav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Gjithësej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jër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trime laborator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ë prakt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>Kontaktet me mësimdhënësin/konsultim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trime  në ter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okfiume, semina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yra të  shtëpis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ha e studimit vetanak të studentit (në bibliotekë ose në shtëp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ërgaditja përfundimtare për provi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ha e kaluar në vlerësim (teste, provim final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8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ktet, prezantimet , etj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/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b/>
              </w:rPr>
              <w:t xml:space="preserve">Metodologjia e mësimëdhënies:  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gjeratë, mesim interaktiv me studentet ne grupe, diskutim, debate, ilustrimet, vizatimet, slajdet, modelet etj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b/>
              </w:rPr>
              <w:t>Metodat e vlerësimit: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Vlerësimi i parë: 30%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Vlerësimi i dytë: 25%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etyrat e shtëpisë ose anazhime tjera: 10%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Vijueshmëria e rregullt: 5%</w:t>
            </w:r>
          </w:p>
          <w:p>
            <w:pPr>
              <w:pStyle w:val="Normal"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rovimi final:      30%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  <w:lang w:val="it-IT"/>
              </w:rPr>
              <w:t>Totali:  100%</w:t>
            </w:r>
          </w:p>
        </w:tc>
      </w:tr>
      <w:tr>
        <w:trPr/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teratura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teratura bazë:  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Muje Plakolli: Mikrobiologjia e pergjithshme, botoi ETMM, Prishtine, 2001.</w:t>
            </w:r>
          </w:p>
          <w:p>
            <w:pPr>
              <w:pStyle w:val="Normal"/>
              <w:rPr/>
            </w:pPr>
            <w:r>
              <w:rPr/>
              <w:t>2. Prescot, L. M. HARLEY., P. J. and D. A. KLEIN (1999): MICROBIOLOGY, 4</w:t>
            </w:r>
            <w:r>
              <w:rPr>
                <w:vertAlign w:val="superscript"/>
              </w:rPr>
              <w:t>th</w:t>
            </w:r>
            <w:r>
              <w:rPr/>
              <w:t xml:space="preserve"> edition, McGraw-Hill, faqet 831-906.</w:t>
            </w:r>
          </w:p>
          <w:p>
            <w:pPr>
              <w:pStyle w:val="Normal"/>
              <w:jc w:val="both"/>
              <w:rPr/>
            </w:pPr>
            <w:r>
              <w:rPr/>
              <w:t>3. Tortora, Funke, Case (1986): Microbiology an Introduction. Faqe: 700-726</w:t>
            </w:r>
          </w:p>
        </w:tc>
      </w:tr>
      <w:tr>
        <w:trPr>
          <w:trHeight w:val="34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teratura shtesë:  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>1.Jean-Claude Bertrand • Pierre Caumette, Philippe Lebaron • Robert Matheron, Philippe Normand • Te´lesphore Sime-Ngando ( 2015 ) : Environmental Microbiology: Fundamentals and Applications., Publisher/Location Presses Universitaires de Pau et des Pays de l’Adou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2540</wp:posOffset>
                </wp:positionV>
                <wp:extent cx="5628640" cy="5976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597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6158"/>
                            </w:tblGrid>
                            <w:tr>
                              <w:trPr/>
                              <w:tc>
                                <w:tcPr>
                                  <w:tcW w:w="8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Plani i dizejnuar i mësimi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Java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igjerata që do të zhvilloh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Java e parë: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Nocionet themelore të ekologjisë me theks të Ekologjisë mikrobia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Java e dytë: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Proceset e qarkullimit të ushqimit: Cikli i C, S, N, P et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Java e tretë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aksionet në mes të mikroorganizmave dhe metaleve (Cikli i Fe, Mn, Hg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Java e katërt: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akcionet në shfrytëzimin e substrateve. Substratet organike dhe shfrytëzimi i tyre nga mikroorganizma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Java e pestë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Mikroorganizmat shkaktarë të sëmundjeve dhe mbijetesa e tyre dhe mikroorganizmat e programuar gjenetikish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Java e gjashtë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diset me kushtet ekstrem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Java e shtatë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todat që shfrytëzohen në studimet e mjedisit (</w:t>
                                  </w:r>
                                  <w:r>
                                    <w:rPr>
                                      <w:b/>
                                      <w:iCs/>
                                      <w:lang w:val="it-IT"/>
                                    </w:rPr>
                                    <w:t>Vleresimi i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lang w:val="it-IT"/>
                                    </w:rPr>
                                    <w:t>parë  intermedier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Java e tetë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krobiologjia e ujërave të hapura - deteve dhe oqeanev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Java e nëntë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Mikrobiologjia e ujërave të ëmbl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Java e dhjetë: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Përqendrimet e ushqimit, gradientët, sipërfaqet dhe biofilmët microbi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Java e njëmbedhjetë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shkësitë mikrobiale të detit dhe ujërave të embla: mjedisi detar; qarkullimi i C në mjedisin oqeanik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Java e dymbëdhjetë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Roli i mikroorganizmave në pastrimin e ujërave të ndotu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Java e trembëdhjetë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:    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diset e dheut: Përbërja fiziko - kimike dhe mikrobiologjike e dheu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Java e katërmbëdhjetë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Simbiozat në mes të mikroorganizmave dhe bimëv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Java e pesëmbëdhjetë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:   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Mikroorganizmat e dheut - ndotës të ajrit 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Cs/>
                                      <w:lang w:val="it-IT"/>
                                    </w:rPr>
                                    <w:t>Vleresimi i dytë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Cs/>
                                      <w:lang w:val="it-IT"/>
                                    </w:rPr>
                                    <w:t>intermedier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470.6pt;mso-wrap-distance-left:0pt;mso-wrap-distance-right:9.05pt;mso-wrap-distance-top:0pt;mso-wrap-distance-bottom:0pt;margin-top:0.2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6158"/>
                      </w:tblGrid>
                      <w:tr>
                        <w:trPr/>
                        <w:tc>
                          <w:tcPr>
                            <w:tcW w:w="8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lani i dizejnuar i mësimi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Java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igjerata që do të zhvilloh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Java e parë: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Nocionet themelore të ekologjisë me theks të Ekologjisë mikrobia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Java e dytë: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Proceset e qarkullimit të ushqimit: Cikli i C, S, N, P et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Java e tretë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aksionet në mes të mikroorganizmave dhe metaleve (Cikli i Fe, Mn, Hg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Java e katërt: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akcionet në shfrytëzimin e substrateve. Substratet organike dhe shfrytëzimi i tyre nga mikroorganizma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Java e pestë: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Mikroorganizmat shkaktarë të sëmundjeve dhe mbijetesa e tyre dhe mikroorganizmat e programuar gjenetikish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Java e gjashtë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diset me kushtet ekstrem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Java e shtatë: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odat që shfrytëzohen në studimet e mjedisit (</w:t>
                            </w:r>
                            <w:r>
                              <w:rPr>
                                <w:b/>
                                <w:iCs/>
                                <w:lang w:val="it-IT"/>
                              </w:rPr>
                              <w:t>Vleresimi i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lang w:val="it-IT"/>
                              </w:rPr>
                              <w:t>parë  intermedier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Java e tetë: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krobiologjia e ujërave të hapura - deteve dhe oqeanev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Java e nëntë: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Mikrobiologjia e ujërave të ëmbl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Java e dhjetë: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Përqendrimet e ushqimit, gradientët, sipërfaqet dhe biofilmët microbi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Java e njëmbedhjetë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shkësitë mikrobiale të detit dhe ujërave të embla: mjedisi detar; qarkullimi i C në mjedisin oqeanik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Java e dymbëdhjetë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Roli i mikroorganizmave në pastrimin e ujërave të ndotu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Java e trembëdhjetë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:    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diset e dheut: Përbërja fiziko - kimike dhe mikrobiologjike e dheu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Java e katërmbëdhjetë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Simbiozat në mes të mikroorganizmave dhe bimëv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Java e pesëmbëdhjetë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:   </w:t>
                            </w:r>
                          </w:p>
                        </w:tc>
                        <w:tc>
                          <w:tcPr>
                            <w:tcW w:w="6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Mikroorganizmat e dheut - ndotës të ajrit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iCs/>
                                <w:lang w:val="it-IT"/>
                              </w:rPr>
                              <w:t>Vleresimi i dytë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Cs/>
                                <w:lang w:val="it-IT"/>
                              </w:rPr>
                              <w:t>intermedier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Plani i dizejnuar i mësimit:  Pjesa praktike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Jav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Ushtrimet  që do të zhvillohen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 par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knikat aseptike: mediumet dhe pajisjet laboratorike për punë në mikrobiologji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 dy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torët fizikë që ndikojnë në zhvillimin e mikroorganizmave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tretë</w:t>
            </w:r>
            <w:r>
              <w:rPr>
                <w:rFonts w:cs="Calibri" w:ascii="Calibri" w:hAnsi="Calibri"/>
                <w:b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torët kimikë që ndikojnë në zhvillimin e mikroorganizmave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katërt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dikimi i pH-së në zhvillimin e mikroorganizmave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pes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knikat e mjelljes së kulturave bakteriale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gjashtë</w:t>
            </w:r>
            <w:r>
              <w:rPr>
                <w:rFonts w:cs="Calibri" w:ascii="Calibri" w:hAnsi="Calibri"/>
                <w:b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zaminimi i artikujve ushqimorë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shta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a karakteristika morfo-fiziologjike të baktereve shkaktarë të prishjes së ushqimi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te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at e hollimit dhe mbjelljes së baktereve si dhe kurba e rritj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nën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zaminimi bakteriologjik i ujit: testi i MPL Koliformev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dhje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kzaminimi i mikroorganizmave të dheut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njëmbedhjetë</w:t>
            </w:r>
            <w:r>
              <w:rPr>
                <w:rFonts w:cs="Calibri" w:ascii="Calibri" w:hAnsi="Calibri"/>
                <w:b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ërcaktimi i mikroorganizmave në ajër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dy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erminimi i fungjeve filamentoze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tre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erminimi i baktereve dhe aktinomiceteve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katër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ërkesa biokimike dhe kimike për Oksigjen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pesë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trifikimi dhe denitrifikimi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itikat akademike dhe rregullat e mirësjelljes:</w:t>
            </w:r>
          </w:p>
        </w:tc>
      </w:tr>
      <w:tr>
        <w:trPr>
          <w:trHeight w:val="1088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de-DE"/>
              </w:rPr>
            </w:pPr>
            <w:r>
              <w:rPr>
                <w:iCs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iCs/>
              </w:rPr>
            </w:pPr>
            <w:r>
              <w:rPr>
                <w:iCs/>
              </w:rPr>
              <w:t>Vijimi i rregullt në ligjerata dhe ushtrime është i obligua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/>
                <w:iCs/>
              </w:rPr>
              <w:t xml:space="preserve">Respektimi i rregullave të mirësjelljes si: mbajtja e qetësisë në mesim, </w:t>
            </w:r>
            <w:r>
              <w:rPr>
                <w:rFonts w:cs="Calibri"/>
                <w:iCs/>
                <w:lang w:val="sq-AL"/>
              </w:rPr>
              <w:t>ç</w:t>
            </w:r>
            <w:r>
              <w:rPr>
                <w:rFonts w:cs="Calibri"/>
                <w:iCs/>
              </w:rPr>
              <w:t>’kyqja e telefonave cellular, respektimi i orarit etj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hapi@yahoo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4:44:00Z</dcterms:created>
  <dc:creator>Florita</dc:creator>
  <dc:description/>
  <cp:keywords/>
  <dc:language>en-US</dc:language>
  <cp:lastModifiedBy>Windows User</cp:lastModifiedBy>
  <cp:lastPrinted>2015-12-21T16:08:00Z</cp:lastPrinted>
  <dcterms:modified xsi:type="dcterms:W3CDTF">2020-10-28T07:22:00Z</dcterms:modified>
  <cp:revision>108</cp:revision>
  <dc:subject/>
  <dc:title>SYLLABUSET</dc:title>
</cp:coreProperties>
</file>